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essunaspaziatura"/>
        <w:jc w:val="both"/>
        <w:rPr/>
      </w:pPr>
      <w:r>
        <w:rPr/>
        <w:t>Venerdì 26/02/2010 20.31</w:t>
      </w:r>
    </w:p>
    <w:p>
      <w:pPr>
        <w:pStyle w:val="Nessunaspaziatura"/>
        <w:jc w:val="both"/>
        <w:rPr/>
      </w:pPr>
      <w:r>
        <w:rPr/>
        <w:t>Carissimo amico Sebastiano, vorrei sottoporre all'Arciprete e a lei l'eco di un messaggio che mi pare pertinente all'emergenza educativa che sembra l'angustia maggiore del tempo presente. Si tratta di una appena abbozzata riflessione sul contenuto di un libretto giuntomi quasi per miracolo qualche giorno fa da una terra a me cara e inviatomi dalla mamma dell'autore, Carolina Ruccolo, mia ex alunna all'Istituto magistrale di Campobasso. Alunna ritrovata dopo un lunghissimo silenzio di ben 40 anni in seguito alla mia ricerca su Internet legata al desiderio di sapere se fosse riuscita a conseguire quella laurea in matematica che a suo tempo mi aveva annunziato di voler conseguire malgrado l'handicap di un diploma (quello dell'istituto magistrale) allora non valido per l'accesso alla facoltà desiderata. L'esito della ricerca è stato positivo in ogni senso, ma certamente intristito dalla notizia dell'evento che ha costituito oggetto della mia riflessione. Il libro, però, e gli altri scritti ad esso allegati mi hanno fatto capire che in un evento tanto doloroso, ormai lontano nel tempo (risale al 1992), poteva essere intervenuta la mano di Colui che sa trarre bene dal male, il quale in questo caso poteva avere ispirato la pubblicazione degli scritti del fanciullo ad edificazione degli eventuali lettori. E' chiaro che non pretendo la pubblicazione della mia nota. Mi basterebbe che fosse servita a stimolare scritti di ben altro spessore sulla tematica in essa succintamente adombrata. Intanto, la prego di gradire i più cordiali saluti con l'augurio di ogni bene.</w:t>
      </w:r>
    </w:p>
    <w:p>
      <w:pPr>
        <w:pStyle w:val="Nessunaspaziatura"/>
        <w:jc w:val="both"/>
        <w:rPr/>
      </w:pPr>
      <w:r>
        <w:rPr/>
        <w:t>Giuseppe Terregino - Cefalù (Palermo)</w:t>
      </w:r>
    </w:p>
    <w:p>
      <w:pPr>
        <w:pStyle w:val="Heading2"/>
        <w:jc w:val="center"/>
        <w:rPr>
          <w:color w:val="FF0000"/>
          <w:sz w:val="32"/>
        </w:rPr>
      </w:pPr>
      <w:r>
        <w:rPr>
          <w:color w:val="FF0000"/>
          <w:sz w:val="32"/>
        </w:rPr>
        <w:t>I fanciulli, apostoli del regno di Dio</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on credo potessi ricevere dono più bello e più gradito di quello ricevuto recentemente. Si tratta della raccolta postuma di poesie e piccoli racconti di un bambino, scritti tra gli 8 e i 9 anni di età, prima che un insospettabile evento tragico ne ghermisse la giovane vita.</w:t>
      </w:r>
    </w:p>
    <w:p>
      <w:pPr>
        <w:pStyle w:val="Normal"/>
        <w:jc w:val="both"/>
        <w:rPr>
          <w:rFonts w:ascii="Garamond" w:hAnsi="Garamond" w:cs="Garamond"/>
          <w:sz w:val="24"/>
          <w:szCs w:val="24"/>
        </w:rPr>
      </w:pPr>
      <w:r>
        <w:rPr>
          <w:rFonts w:cs="Garamond" w:ascii="Garamond" w:hAnsi="Garamond"/>
          <w:sz w:val="24"/>
          <w:szCs w:val="24"/>
        </w:rPr>
        <w:t>Così egli scriveva poco prima della sua scomparsa, in una intensa e sublime composizione dedicata alla mamma: «</w:t>
      </w:r>
      <w:r>
        <w:rPr>
          <w:rFonts w:cs="Garamond" w:ascii="Garamond" w:hAnsi="Garamond"/>
          <w:i/>
          <w:sz w:val="24"/>
          <w:szCs w:val="24"/>
        </w:rPr>
        <w:t>Ti voglio bene mamma sai perché? / Di perché ce ne sono tanti, / come faccio a dirli tutti quanti? / Mi hai dato la vita, / mi hai sempre seguito, / se ho bisogno di te / sei sempre accanto a me. / Se piango mi consoli / e mi capisci a volo, / sei giusta e sei sincera, / sei l’amica mia più vera. / Se non fossi mia madre / lo stesso ti amerei, / perché mi piaci tanto / proprio come sei</w:t>
      </w:r>
      <w:r>
        <w:rPr>
          <w:rFonts w:cs="Garamond" w:ascii="Garamond" w:hAnsi="Garamond"/>
          <w:sz w:val="24"/>
          <w:szCs w:val="24"/>
        </w:rPr>
        <w:t>»</w:t>
      </w:r>
      <w:r>
        <w:rPr>
          <w:rFonts w:cs="Garamond" w:ascii="Garamond" w:hAnsi="Garamond"/>
          <w:i/>
          <w:sz w:val="24"/>
          <w:szCs w:val="24"/>
        </w:rPr>
        <w:t>.</w:t>
      </w:r>
    </w:p>
    <w:p>
      <w:pPr>
        <w:pStyle w:val="Normal"/>
        <w:jc w:val="both"/>
        <w:rPr>
          <w:rFonts w:ascii="Garamond" w:hAnsi="Garamond" w:cs="Garamond"/>
          <w:sz w:val="24"/>
          <w:szCs w:val="24"/>
        </w:rPr>
      </w:pPr>
      <w:r>
        <w:rPr>
          <w:rFonts w:cs="Garamond" w:ascii="Garamond" w:hAnsi="Garamond"/>
          <w:sz w:val="24"/>
          <w:szCs w:val="24"/>
        </w:rPr>
        <w:t>Quale commento a tanta dolcezza espressiva nel culto di un rapporto che la natura vuole proprio come l’hanno coltivato lui e la mamma sua e che, purtroppo, oggi viene offuscato da forme di individualismo egoista che mandano in frantumi il concetto stesso di famiglia. Il commento più vero è quello della testimonianza di una madre, la sua per l’appunto,  che ha accettato, in una consapevole  prospettiva soprannaturale della vita, la privazione di un bene tanto caro. Non con supina rassegnazione, ma come ragione del suo ruolo materno in assoluta consonanza con l’amore divino. Che così lei spiega: «</w:t>
      </w:r>
      <w:r>
        <w:rPr>
          <w:rFonts w:cs="Garamond" w:ascii="Garamond" w:hAnsi="Garamond"/>
          <w:i/>
          <w:sz w:val="24"/>
          <w:szCs w:val="24"/>
        </w:rPr>
        <w:t>Non comprendi, non accetti e non trovi pace finché non alzi lo sguardo verso il Cielo e ti affidi a Lui che conosce il tuo dolore e sa perché è avvenuto, … . Dio ti ricorda che Egli è il Signore della vita e che Davide è posto accanto a noi in un’altra dimensione più vera e più profonda</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Negli scritti di questo fanciullo c’è un tale messaggio di amore e di pace che solo ad aver perso il senno o il senso vero della vita si può fare a meno di accoglierlo e di interiorizzarlo. Amore tra gli esseri umani in armonia con tutta la natura, perché – come egli dice - «</w:t>
      </w:r>
      <w:r>
        <w:rPr>
          <w:rFonts w:cs="Garamond" w:ascii="Garamond" w:hAnsi="Garamond"/>
          <w:i/>
          <w:sz w:val="24"/>
          <w:szCs w:val="24"/>
        </w:rPr>
        <w:t>per costruire un mondo migliore, / occorre volersi bene, / amarsi come fratelli / come ci ha insegnato Gesù</w:t>
      </w:r>
      <w:r>
        <w:rPr>
          <w:rFonts w:cs="Garamond" w:ascii="Garamond" w:hAnsi="Garamond"/>
          <w:sz w:val="24"/>
          <w:szCs w:val="24"/>
        </w:rPr>
        <w:t>». Lezione, questa, di ottimismo cristiano, che vede nella risurrezione di Gesù Cristo il sicuro trionfo del bene sul male.</w:t>
      </w:r>
    </w:p>
    <w:p>
      <w:pPr>
        <w:pStyle w:val="Normal"/>
        <w:jc w:val="both"/>
        <w:rPr>
          <w:rFonts w:ascii="Garamond" w:hAnsi="Garamond" w:cs="Garamond"/>
          <w:sz w:val="24"/>
          <w:szCs w:val="24"/>
        </w:rPr>
      </w:pPr>
      <w:r>
        <w:rPr>
          <w:rFonts w:cs="Garamond" w:ascii="Garamond" w:hAnsi="Garamond"/>
          <w:sz w:val="24"/>
          <w:szCs w:val="24"/>
        </w:rPr>
        <w:t xml:space="preserve">Il libro di Davide (così si chiama l’autore) raccoglie testi che, pur in quel genere favolistico proprio di un bambino, rivelano, a saperli leggere, tanta di quella sapienza che lo Spirito infonde alle anime elette, a quei piccoli che Gesù considera i destinatari privilegiati, a dispetto dei dotti e degli scienti, della rivelazione divina. </w:t>
      </w:r>
    </w:p>
    <w:p>
      <w:pPr>
        <w:pStyle w:val="Normal"/>
        <w:jc w:val="both"/>
        <w:rPr>
          <w:rFonts w:ascii="Garamond" w:hAnsi="Garamond" w:cs="Garamond"/>
          <w:sz w:val="24"/>
          <w:szCs w:val="24"/>
        </w:rPr>
      </w:pPr>
      <w:r>
        <w:rPr>
          <w:rFonts w:cs="Garamond" w:ascii="Garamond" w:hAnsi="Garamond"/>
          <w:sz w:val="24"/>
          <w:szCs w:val="24"/>
        </w:rPr>
        <w:t xml:space="preserve">Non ci sono creature ontologicamente cattive nella sua concezione di vita. Anche la volpe e il lupo sono votati al bene e all’occorrenza pronti a collaborare per sconfiggere il genio del male. Alla maniera di tutti gli esseri del mondo animale, capaci talora di dare agli uomini lezioni di bontà. Come i due orsacchiotti resi orfani per mano venatoria, che invece di affossare maggiormente un malcapitato cacciatore caduto in un fosso, si danno da fare per salvarlo e, da buoni samaritani, lo ospitano nella loro tana per ristorarlo. </w:t>
      </w:r>
    </w:p>
    <w:p>
      <w:pPr>
        <w:pStyle w:val="Normal"/>
        <w:jc w:val="both"/>
        <w:rPr/>
      </w:pPr>
      <w:r>
        <w:rPr>
          <w:rFonts w:cs="Garamond" w:ascii="Garamond" w:hAnsi="Garamond"/>
          <w:sz w:val="24"/>
          <w:szCs w:val="24"/>
        </w:rPr>
        <w:t>Una umanità pacificata in se stessa dall’amore è quella che si intravede nel libretto del piccolo autore. A fronte di una natura non avara e di per sé benigna, come la pioggia che dopo un vagare concitato nascosta nelle nuvole “in cerca di pace”, scende «</w:t>
      </w:r>
      <w:r>
        <w:rPr>
          <w:rFonts w:cs="Garamond" w:ascii="Garamond" w:hAnsi="Garamond"/>
          <w:i/>
          <w:sz w:val="24"/>
          <w:szCs w:val="24"/>
        </w:rPr>
        <w:t>trasparente come il cristallo. / Bagna tutta la natura, / si stente sul terreno, /dorme. / Ha trovato la pace</w:t>
      </w:r>
      <w:r>
        <w:rPr>
          <w:rFonts w:cs="Garamond" w:ascii="Garamond" w:hAnsi="Garamond"/>
          <w:sz w:val="24"/>
          <w:szCs w:val="24"/>
        </w:rPr>
        <w:t>». Ha trovato la pace dopo avere beneficato la terra, il cui bisogno di irrorazione era stato il motivo dell’accorrere in apparenza scomposto delle nuvole.</w:t>
      </w:r>
    </w:p>
    <w:p>
      <w:pPr>
        <w:pStyle w:val="Normal"/>
        <w:jc w:val="both"/>
        <w:rPr>
          <w:rFonts w:ascii="Garamond" w:hAnsi="Garamond" w:cs="Garamond"/>
          <w:sz w:val="24"/>
          <w:szCs w:val="24"/>
        </w:rPr>
      </w:pPr>
      <w:r>
        <w:rPr>
          <w:rFonts w:cs="Garamond" w:ascii="Garamond" w:hAnsi="Garamond"/>
          <w:sz w:val="24"/>
          <w:szCs w:val="24"/>
        </w:rPr>
        <w:t>Non è sottaciuto, nel libretto, il problema dell’inquinamento ambientale, riferito al “mare malato”, nel quale «</w:t>
      </w:r>
      <w:r>
        <w:rPr>
          <w:rFonts w:cs="Garamond" w:ascii="Garamond" w:hAnsi="Garamond"/>
          <w:i/>
          <w:sz w:val="24"/>
          <w:szCs w:val="24"/>
        </w:rPr>
        <w:t>tutte le persone ed i bambini non vengono a farsi mai più il bagno perché … inquinato</w:t>
      </w:r>
      <w:r>
        <w:rPr>
          <w:rFonts w:cs="Garamond" w:ascii="Garamond" w:hAnsi="Garamond"/>
          <w:sz w:val="24"/>
          <w:szCs w:val="24"/>
        </w:rPr>
        <w:t>». Mare salvato una volta dalla magia di una fata buona (la “fata Marinara”, chiamata ad intervenire da un pastore e da un “suo compare pescatore” ) e altra volta dall’intervento del Sole, il quale, chiamato in aiuto dal mare medesimo, gli mandò in soccorso un vento ripulitore, che «</w:t>
      </w:r>
      <w:r>
        <w:rPr>
          <w:rFonts w:cs="Garamond" w:ascii="Garamond" w:hAnsi="Garamond"/>
          <w:i/>
          <w:sz w:val="24"/>
          <w:szCs w:val="24"/>
        </w:rPr>
        <w:t>incominciò a soffiare con tutta la sua forza e spazzò via tutte le sporcizie nel bidone e il Mare lo ringraziò</w:t>
      </w:r>
      <w:r>
        <w:rPr>
          <w:rFonts w:cs="Garamond" w:ascii="Garamond" w:hAnsi="Garamond"/>
          <w:sz w:val="24"/>
          <w:szCs w:val="24"/>
        </w:rPr>
        <w:t>». Il problema è visto con sensibilità infantile, che sa vedere soprattutto la bellezza e la  bontà del creato in funzione della felicità dell’uomo. Ma questo accresce la responsabilità di chi, in una visione soprattutto utilitaristica dell’ambiente naturale, ne stravolge i connotati sul lato estetico, fino a dissiparne poi anche le risorse di tipo economico.</w:t>
      </w:r>
    </w:p>
    <w:p>
      <w:pPr>
        <w:pStyle w:val="Normal"/>
        <w:jc w:val="both"/>
        <w:rPr>
          <w:rFonts w:ascii="Garamond" w:hAnsi="Garamond" w:cs="Garamond"/>
          <w:sz w:val="24"/>
          <w:szCs w:val="24"/>
        </w:rPr>
      </w:pPr>
      <w:r>
        <w:rPr>
          <w:rFonts w:cs="Garamond" w:ascii="Garamond" w:hAnsi="Garamond"/>
          <w:sz w:val="24"/>
          <w:szCs w:val="24"/>
        </w:rPr>
        <w:t>Che, nella costruzione del regno di Dio anche sulla terra, ossia di quella realtà terrena costituita secondo l’ordine voluto dal Creatore, si debba fare riferimento alle generazioni più giovani non può esservi dubbio; così come non può esservi alternativa alla via indicata da Gesù  per l’acquisto della vita eterna: «</w:t>
      </w:r>
      <w:r>
        <w:rPr>
          <w:rFonts w:cs="Garamond" w:ascii="Garamond" w:hAnsi="Garamond"/>
          <w:i/>
          <w:sz w:val="24"/>
          <w:szCs w:val="24"/>
        </w:rPr>
        <w:t>In verità vi dico: se non vi convertite e non diventate come i fanciulli, non entrerete nel regno dei cieli</w:t>
      </w:r>
      <w:r>
        <w:rPr>
          <w:rFonts w:cs="Garamond" w:ascii="Garamond" w:hAnsi="Garamond"/>
          <w:sz w:val="24"/>
          <w:szCs w:val="24"/>
        </w:rPr>
        <w:t>» (Mt 18, 3). L’emergenza educativa, che veramente sussiste ed è molto grave e grande, riguarda, quindi, soprattutto gli adulti, i quali devono riscoprire in sé come la brama di felicità, che è l’anelito più profondo del cuore di ogni uomo, sia appagata soltanto dall’amore e non sposando la filosofia dell’edonismo consumistico. In un rapporto di donazione reciproca tra gli uomini e in un interscambio di bene e di rispetto con la realtà naturale.</w:t>
      </w:r>
    </w:p>
    <w:p>
      <w:pPr>
        <w:pStyle w:val="Normal"/>
        <w:jc w:val="right"/>
        <w:rPr/>
      </w:pPr>
      <w:r>
        <w:rPr>
          <w:rFonts w:cs="Garamond" w:ascii="Garamond" w:hAnsi="Garamond"/>
          <w:sz w:val="24"/>
          <w:szCs w:val="24"/>
        </w:rPr>
        <w:tab/>
        <w:tab/>
        <w:tab/>
        <w:tab/>
        <w:tab/>
        <w:tab/>
        <w:tab/>
        <w:tab/>
        <w:t>GIUSEPPE TERR</w:t>
      </w:r>
      <w:r>
        <w:rPr/>
        <w:t>EGINO</w:t>
      </w:r>
    </w:p>
    <w:sectPr>
      <w:headerReference w:type="default" r:id="rId2"/>
      <w:footerReference w:type="default" r:id="rId3"/>
      <w:type w:val="nextPage"/>
      <w:pgSz w:w="11906" w:h="16838"/>
      <w:pgMar w:left="1418"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Garamond" w:hAnsi="Garamond" w:cs="Garamond"/>
      <w:b/>
      <w:sz w:val="22"/>
    </w:rPr>
  </w:style>
  <w:style w:type="character" w:styleId="Emphasis">
    <w:name w:val="Emphasis"/>
    <w:basedOn w:val="Carpredefinitoparagrafo"/>
    <w:qFormat/>
    <w:rPr>
      <w:i/>
      <w:i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24:00Z</dcterms:created>
  <dc:creator>Pc</dc:creator>
  <dc:description/>
  <cp:keywords/>
  <dc:language>en-US</dc:language>
  <cp:lastModifiedBy>Loiacono</cp:lastModifiedBy>
  <cp:lastPrinted>2010-02-26T14:18:00Z</cp:lastPrinted>
  <dcterms:modified xsi:type="dcterms:W3CDTF">2010-03-18T16:56:00Z</dcterms:modified>
  <cp:revision>34</cp:revision>
  <dc:subject/>
  <dc:title/>
</cp:coreProperties>
</file>